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李笑盈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员工英语应用能力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旭特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笑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祥瑞贸易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应用能力培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宗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拜克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应用能力培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霞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宁波天一贸易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对外贸易实务操作技巧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红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凯毅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27:00Z</dcterms:modified>
  <cp:revision>15</cp:revision>
  <dc:subject/>
  <dc:title>浙江省高校科研经费使用信息公开一览表</dc:title>
</cp:coreProperties>
</file>