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尚晓燕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打印行业创新策略与产业扶持政策研究——基于战略顾客行为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科技厅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晓燕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03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9-08T04:03:00Z</dcterms:modified>
  <cp:revision>2</cp:revision>
  <dc:subject/>
  <dc:title>浙江省高校科研经费使用信息公开一览表</dc:title>
</cp:coreProperties>
</file>