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倪小静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6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樱杭机电设备安装有限公司企业文化建设规划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樱杭机电设备安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设计、调研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丽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待、开展活动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通信费、市内交通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5:00Z</dcterms:modified>
  <cp:revision>12</cp:revision>
  <dc:subject/>
  <dc:title>浙江省高校科研经费使用信息公开一览表</dc:title>
</cp:coreProperties>
</file>