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李伟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黄素和抗坏血酸联合诱导肺癌细胞凋亡的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媛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质抗氧化能力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活性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表面蛋白构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08:00Z</dcterms:modified>
  <cp:revision>14</cp:revision>
  <dc:subject/>
  <dc:title>浙江省高校科研经费使用信息公开一览表</dc:title>
</cp:coreProperties>
</file>