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徐根洪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千岛品湖度假村高危边坡地质灾害评估暨治理工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千岛品湖度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 至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根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09:00Z</dcterms:modified>
  <cp:revision>7</cp:revision>
  <dc:subject/>
  <dc:title>浙江省高校科研经费使用信息公开一览表</dc:title>
</cp:coreProperties>
</file>