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熊远来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城区长庆街道社会工作专业督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城区长庆街道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3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