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5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陈英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6"/>
        <w:gridCol w:w="1435"/>
        <w:gridCol w:w="6"/>
        <w:gridCol w:w="956"/>
        <w:gridCol w:w="127"/>
        <w:gridCol w:w="442"/>
        <w:gridCol w:w="1283"/>
        <w:gridCol w:w="76"/>
        <w:gridCol w:w="1329"/>
        <w:gridCol w:w="1276"/>
        <w:gridCol w:w="1113"/>
      </w:tblGrid>
      <w:tr>
        <w:trPr>
          <w:trHeight w:val="2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“十三五”楼宇经济发展规划研究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发展和改革委员会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英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主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  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指导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玲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组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构思并参与撰写、统稿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自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撰写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素利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撰写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旸昊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撰写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蕾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撰写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跃华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撰写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碧杰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撰写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波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调研撰写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你 （按合同预算）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税费及汽油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印刷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3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2:00Z</dcterms:modified>
  <cp:revision>7</cp:revision>
  <dc:subject/>
  <dc:title>浙江省高校科研经费使用信息公开一览表</dc:title>
</cp:coreProperties>
</file>