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尉玉芬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3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1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基于生态课堂的“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P”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课堂教学模式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尉玉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项目规划、实践指导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幼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、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、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、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01:00Z</dcterms:modified>
  <cp:revision>9</cp:revision>
  <dc:subject/>
  <dc:title>浙江省高校科研经费使用信息公开一览表</dc:title>
</cp:coreProperties>
</file>