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叶迎  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9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产品包装设计</w:t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孚石电子有限公司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迎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效果图设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包装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1:55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9:00Z</dcterms:modified>
  <cp:revision>9</cp:revision>
  <dc:subject/>
  <dc:title>浙江省高校科研经费使用信息公开一览表</dc:title>
</cp:coreProperties>
</file>