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叶迎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8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柯仙山茶油品牌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韵子味山茶油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及设计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税费及其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资料费打印费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6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3:00Z</dcterms:modified>
  <cp:revision>7</cp:revision>
  <dc:subject/>
  <dc:title>浙江省高校科研经费使用信息公开一览表</dc:title>
</cp:coreProperties>
</file>