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程银 、徐健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大可环境艺术设计有限公司室内设计合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大可环境艺术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视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、招待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8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7-02T08:08:00Z</dcterms:modified>
  <cp:revision>6</cp:revision>
  <dc:subject/>
  <dc:title>浙江省高校科研经费使用信息公开一览表</dc:title>
</cp:coreProperties>
</file>