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尹晓敏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营经济强市建设视野下的杭州民营企业负担调查及减负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7-201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赵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减负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幼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减负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吉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减负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克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畴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 User</cp:lastModifiedBy>
  <dcterms:modified xsi:type="dcterms:W3CDTF">2014-11-12T16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