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4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宫政                                 填表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浦东印象设计展”策展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上城区唯心企业形象策划工作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宫 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划方案设计、邀请组织参展设计师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霜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览展示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晓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展览展示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费、手机通讯费、出租车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4-07-01T04:2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