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7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王琼英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泰街道枫岭村美丽乡村修建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余杭区中泰街道枫岭村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英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目设计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思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观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晨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规划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君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规划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设计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余杭区中泰街道枫岭村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6:24:00Z</dcterms:modified>
  <cp:revision>2</cp:revision>
  <dc:subject/>
  <dc:title>浙江省高校科研经费使用信息公开一览表</dc:title>
</cp:coreProperties>
</file>