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张德勇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割车间废气除尘处理系统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核苏阀横店机械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3.4.1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7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德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智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主持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飞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除尘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建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除尘系统安装测试</w:t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文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安装测试</w:t>
            </w:r>
          </w:p>
        </w:tc>
      </w:tr>
      <w:tr>
        <w:trPr>
          <w:trHeight w:val="1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4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汽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、招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合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仪器设计参数初步确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5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7-02T07:47:00Z</dcterms:modified>
  <cp:revision>27</cp:revision>
  <dc:subject/>
  <dc:title>浙江省高校科研经费使用信息公开一览表</dc:title>
</cp:coreProperties>
</file>