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张登辉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驰江公司员工论坛软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总体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声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麓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军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彬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网站基本架构和主要功能模块设计编码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1:01:00Z</dcterms:modified>
  <cp:revision>13</cp:revision>
  <dc:subject/>
  <dc:title>浙江省高校科研经费使用信息公开一览表</dc:title>
</cp:coreProperties>
</file>