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吕何新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5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基于无线网络的智能交通信息处理与决策系统研发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科技厅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吕何新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条娟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宁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2:4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5:00Z</dcterms:modified>
  <cp:revision>4</cp:revision>
  <dc:subject/>
  <dc:title>浙江省高校科研经费使用信息公开一览表</dc:title>
</cp:coreProperties>
</file>