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孙娜波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11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新型含氟吡唑酰胺类琥珀酸脱氢酶抑制剂的生物合理设计、杀菌活性及构效关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家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娜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雷  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分析测试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建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合物设计与合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  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构效关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阮铃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合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慧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有机合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3.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.5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6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7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4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6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eastAsia="黑体;SimHei" w:cs="仿宋;宋体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微软用户</cp:lastModifiedBy>
  <cp:lastPrinted>2012-12-19T17:11:00Z</cp:lastPrinted>
  <dcterms:modified xsi:type="dcterms:W3CDTF">2015-03-11T00:55:00Z</dcterms:modified>
  <cp:revision>3</cp:revision>
  <dc:subject/>
  <dc:title>浙江省高校科研经费使用信息公开一览表</dc:title>
</cp:coreProperties>
</file>