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楠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5"/>
        <w:gridCol w:w="1327"/>
        <w:gridCol w:w="433"/>
        <w:gridCol w:w="744"/>
        <w:gridCol w:w="1278"/>
        <w:gridCol w:w="405"/>
        <w:gridCol w:w="918"/>
        <w:gridCol w:w="1422"/>
        <w:gridCol w:w="1654"/>
      </w:tblGrid>
      <w:tr>
        <w:trPr>
          <w:trHeight w:val="10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鱼蛋白源微管蛋白靶向抗肿瘤肽的制备及构效关系研究</w:t>
            </w:r>
          </w:p>
        </w:tc>
      </w:tr>
      <w:tr>
        <w:trPr>
          <w:trHeight w:val="9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9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金建昌</w:t>
              </w:r>
            </w:hyperlink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甲鱼蛋白酶解条件优化及抗肿瘤肽的制备</w:t>
            </w:r>
          </w:p>
        </w:tc>
      </w:tr>
      <w:tr>
        <w:trPr>
          <w:trHeight w:val="16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刘彩琴</w:t>
              </w:r>
            </w:hyperlink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甲鱼蛋白源抗肿瘤肽与微管蛋白互做机制研究</w:t>
            </w:r>
          </w:p>
        </w:tc>
      </w:tr>
      <w:tr>
        <w:trPr>
          <w:trHeight w:val="9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邵波</w:t>
              </w:r>
            </w:hyperlink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抗肿瘤肽抗癌活性及其对微管蛋白的影响研究</w:t>
            </w:r>
          </w:p>
        </w:tc>
      </w:tr>
      <w:tr>
        <w:trPr>
          <w:trHeight w:val="1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02504&amp;fundid=1001571041&amp;type=" TargetMode="External"/><Relationship Id="rId3" Type="http://schemas.openxmlformats.org/officeDocument/2006/relationships/hyperlink" Target="http://www.zjnsf.gov.cn/b/02/fundapply/frm/menberyh_edit.aspx?id=303436&amp;fundid=1001571041&amp;type=" TargetMode="External"/><Relationship Id="rId4" Type="http://schemas.openxmlformats.org/officeDocument/2006/relationships/hyperlink" Target="http://www.zjnsf.gov.cn/b/02/fundapply/frm/menberyh_edit.aspx?id=302533&amp;fundid=1001571041&amp;type=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5:31:00Z</dcterms:modified>
  <cp:revision>4</cp:revision>
  <dc:subject/>
  <dc:title>浙江省高校科研经费使用信息公开一览表</dc:title>
</cp:coreProperties>
</file>