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陈新民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三角新建本科院校与区域经济协同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人文社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熟理工学院、上海杉达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新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勾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永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熟理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江苏片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杉达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上海片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一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片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在《高等工程教育研究》发表论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准备问卷邮寄，近期准备在《教育发展研究》、《浙江树人大学学报》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陈新民</cp:lastModifiedBy>
  <cp:lastPrinted>2012-12-19T17:11:00Z</cp:lastPrinted>
  <dcterms:modified xsi:type="dcterms:W3CDTF">2015-03-11T05:58:00Z</dcterms:modified>
  <cp:revision>5</cp:revision>
  <dc:subject/>
  <dc:title>浙江省高校科研经费使用信息公开一览表</dc:title>
</cp:coreProperties>
</file>