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上官敏乐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网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荷分析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恒略科技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30</w:t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官敏乐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、模型建立、测试与测试结果分析</w:t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办公用品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12T02:36:00Z</dcterms:modified>
  <cp:revision>11</cp:revision>
  <dc:subject/>
  <dc:title>浙江省高校科研经费使用信息公开一览表</dc:title>
</cp:coreProperties>
</file>