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丁伟娟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博兴基因技术有限公司职工主人翁意识培养建设规划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博兴基因技术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伟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志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税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、招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、交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、技术服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4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1-14T00:19:00Z</dcterms:modified>
  <cp:revision>17</cp:revision>
  <dc:subject/>
  <dc:title>浙江省高校科研经费使用信息公开一览表</dc:title>
</cp:coreProperties>
</file>