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孙娜波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猪粪蝇蛆生物脱水堆肥过程中样品主要酶活和理化参数的测定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超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化分析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活测定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活测定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92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0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它 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（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）     </w:t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1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5:00Z</dcterms:modified>
  <cp:revision>3</cp:revision>
  <dc:subject/>
  <dc:title>浙江省高校科研经费使用信息公开一览表</dc:title>
</cp:coreProperties>
</file>