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黄向红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超声辅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离子液体萃取色谱分离检测化妆品中的禁限用有机着色剂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乌市产品（商品）质量监督检验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义乌市产品（商品）质量监督检验研究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向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德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梅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孟红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样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2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8:00Z</dcterms:modified>
  <cp:revision>25</cp:revision>
  <dc:subject/>
  <dc:title>浙江省高校科研经费使用信息公开一览表</dc:title>
</cp:coreProperties>
</file>