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0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TR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轨道交通车载台固定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方通信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聚佳科技有限公司、杭州川流科技有限公司、浙江水利水电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文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美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水利水电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惠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川流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9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7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5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6:00Z</dcterms:modified>
  <cp:revision>42</cp:revision>
  <dc:subject/>
  <dc:title>浙江省高校科研经费使用信息公开一览表</dc:title>
</cp:coreProperties>
</file>