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朱　晔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433"/>
        <w:gridCol w:w="1257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课程学习管理系统的设计</w:t>
            </w:r>
          </w:p>
        </w:tc>
      </w:tr>
      <w:tr>
        <w:trPr>
          <w:trHeight w:val="2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非非信息科技有限公司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晔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宗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水英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</w:t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坤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、数据录入</w:t>
            </w:r>
          </w:p>
        </w:tc>
      </w:tr>
      <w:tr>
        <w:trPr>
          <w:trHeight w:val="2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娅芬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调研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备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测试化验加工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作协作研究与交流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交通费（出租车、公交、专车约车服务费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知识产权事务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通讯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它（税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待费、办公用品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10:00Z</dcterms:modified>
  <cp:revision>5</cp:revision>
  <dc:subject/>
  <dc:title>浙江省高校科研经费使用信息公开一览表</dc:title>
</cp:coreProperties>
</file>