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活泼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降解可食用食品包装材料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科技部国际合作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剑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生产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成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平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冬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生产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立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生产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波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化生产技术研究</w:t>
            </w:r>
          </w:p>
        </w:tc>
      </w:tr>
      <w:tr>
        <w:trPr>
          <w:trHeight w:val="6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尤尔克什托维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林施潘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卡瑞维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研究员</w:t>
            </w:r>
            <w:bookmarkEnd w:id="0"/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膜机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沙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塞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俄罗斯国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与分子结构关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wW.YlmF.CoM</cp:lastModifiedBy>
  <cp:lastPrinted>2012-12-19T17:11:00Z</cp:lastPrinted>
  <dcterms:modified xsi:type="dcterms:W3CDTF">2013-01-24T06:31:00Z</dcterms:modified>
  <cp:revision>14</cp:revision>
  <dc:subject/>
  <dc:title>浙江省高校科研经费使用信息公开一览表</dc:title>
</cp:coreProperties>
</file>