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68</w:t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cs="华文中宋"/>
          <w:bCs/>
          <w:sz w:val="24"/>
        </w:rPr>
        <w:t>填表人：     吕何新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5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bCs/>
                <w:sz w:val="24"/>
              </w:rPr>
              <w:t>基于移动终端的就业信息管理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佳必信电子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何新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建龙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勇刚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冠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声波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31:00Z</dcterms:modified>
  <cp:revision>6</cp:revision>
  <dc:subject/>
  <dc:title>浙江省高校科研经费使用信息公开一览表</dc:title>
</cp:coreProperties>
</file>